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227</w:t>
        <w:tab/>
        <w:tab/>
        <w:tab/>
        <w:tab/>
        <w:tab/>
        <w:t>Sassocorvaro, lì   01/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Provinciale - Pes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giovedì 6 febbraio 2014 </w:t>
      </w:r>
      <w:r>
        <w:rPr>
          <w:rFonts w:cs="Arial" w:ascii="Arial" w:hAnsi="Arial"/>
          <w:sz w:val="22"/>
          <w:szCs w:val="22"/>
        </w:rPr>
        <w:t xml:space="preserve">si svolgerà a Pesaro loc. Parco Miralfiori la fase provinciale di Corsa Campest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seguenti alunni sono autorizzati ad assentarsi  dalle lezioni per recarsi ad effettuare la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sse 1^ A Liceo N.O </w:t>
        <w:tab/>
        <w:tab/>
        <w:tab/>
        <w:tab/>
        <w:t>Classe 2^ A Liceo N.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OLACCI MARTINA</w:t>
        <w:tab/>
        <w:tab/>
        <w:tab/>
        <w:tab/>
        <w:t>GOSTOLI EM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 Liceo S.A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DRINI MICH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IO ELEN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4^ A Liceo N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I 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2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2-03T12:22:00Z</dcterms:modified>
  <cp:revision>2</cp:revision>
  <dc:subject/>
  <dc:title> </dc:title>
</cp:coreProperties>
</file>